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-45085</wp:posOffset>
                </wp:positionV>
                <wp:extent cx="444563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International Decontamination Sciences Congress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Business Design Centre, Lon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arch  -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April 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05pt;height:78pt;mso-wrap-distance-left:9.05pt;mso-wrap-distance-right:9.05pt;mso-wrap-distance-top:0pt;mso-wrap-distance-bottom:0pt;margin-top:-3.55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International Decontamination Sciences Congress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>Business Design Centre, Lond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0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March  - 1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April 200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17065</wp:posOffset>
                </wp:positionH>
                <wp:positionV relativeFrom="paragraph">
                  <wp:posOffset>-45085</wp:posOffset>
                </wp:positionV>
                <wp:extent cx="1922780" cy="1090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935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85.85pt;mso-wrap-distance-left:9.05pt;mso-wrap-distance-right:9.05pt;mso-wrap-distance-top:0pt;mso-wrap-distance-bottom:0pt;margin-top:-3.55pt;mso-position-vertical-relative:text;margin-left:-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935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0</wp:posOffset>
                </wp:positionH>
                <wp:positionV relativeFrom="paragraph">
                  <wp:posOffset>107315</wp:posOffset>
                </wp:positionV>
                <wp:extent cx="51435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hibition space booking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Please complete this form in BLOCK CAPITAL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8.45pt;mso-position-vertical-relative:text;margin-left:-1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hibition space booking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Please complete this form in BLOCK CAPITA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0</wp:posOffset>
                </wp:positionH>
                <wp:positionV relativeFrom="paragraph">
                  <wp:posOffset>2595245</wp:posOffset>
                </wp:positionV>
                <wp:extent cx="6629400" cy="274320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ontact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822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ompany na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"/>
                              <w:gridCol w:w="1560"/>
                              <w:gridCol w:w="1559"/>
                              <w:gridCol w:w="850"/>
                              <w:gridCol w:w="1134"/>
                              <w:gridCol w:w="284"/>
                              <w:gridCol w:w="99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Tit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/Mrs/Ms/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First Name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urname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Job Tit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hone No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Fax No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7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ountry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ost/zip code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16pt;mso-wrap-distance-left:9.05pt;mso-wrap-distance-right:9.05pt;mso-wrap-distance-top:0pt;mso-wrap-distance-bottom:0pt;margin-top:204.35pt;mso-position-vertical-relative:text;margin-left:-165.5pt;mso-position-horizontal-relative:text">
                <v:textbox inset="0.100694444444444in,0.0125in,0.100694444444444in,0.01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ontact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tbl>
                      <w:tblPr>
                        <w:tblW w:w="103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822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mpany name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tbl>
                      <w:tblPr>
                        <w:tblW w:w="103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"/>
                        <w:gridCol w:w="1560"/>
                        <w:gridCol w:w="1559"/>
                        <w:gridCol w:w="850"/>
                        <w:gridCol w:w="1134"/>
                        <w:gridCol w:w="284"/>
                        <w:gridCol w:w="992"/>
                        <w:gridCol w:w="269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itle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/Mrs/Ms/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irst Name: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urname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Job Title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hone No: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ax No: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7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untry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st/zip code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1850</wp:posOffset>
                </wp:positionH>
                <wp:positionV relativeFrom="paragraph">
                  <wp:posOffset>995045</wp:posOffset>
                </wp:positionV>
                <wp:extent cx="6858000" cy="1485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lease indicate your choice of stand(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103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239"/>
                              <w:gridCol w:w="1360"/>
                              <w:gridCol w:w="239"/>
                              <w:gridCol w:w="1416"/>
                              <w:gridCol w:w="3391"/>
                              <w:gridCol w:w="2333"/>
                            </w:tblGrid>
                            <w:tr>
                              <w:trPr/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tand No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tand siz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Please circle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Total cost of st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Choi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ell scheme / space only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Choi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ell scheme / space only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Choi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ell scheme / space only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7pt;mso-wrap-distance-left:9.05pt;mso-wrap-distance-right:9.05pt;mso-wrap-distance-top:0pt;mso-wrap-distance-bottom:0pt;margin-top:78.35pt;mso-position-vertical-relative:text;margin-left:-165.5pt;mso-position-horizontal-relative:text">
                <v:textbox inset="0.100694444444444in,0.0125in,0.100694444444444in,0.01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lease indicate your choice of stand(s)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103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239"/>
                        <w:gridCol w:w="1360"/>
                        <w:gridCol w:w="239"/>
                        <w:gridCol w:w="1416"/>
                        <w:gridCol w:w="3391"/>
                        <w:gridCol w:w="2333"/>
                      </w:tblGrid>
                      <w:tr>
                        <w:trPr/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and No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and size</w:t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lease circle</w:t>
                            </w:r>
                          </w:p>
                        </w:tc>
                        <w:tc>
                          <w:tcPr>
                            <w:tcW w:w="2333" w:type="dxa"/>
                            <w:tcBorders/>
                            <w:vAlign w:val="cente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Total cost of st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Choic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ll scheme / space only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Choic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ll scheme / space only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Choic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ll scheme / space only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75260</wp:posOffset>
                </wp:positionV>
                <wp:extent cx="3094355" cy="514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  <w:tab w:val="left" w:pos="97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c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7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and space cost:</w:t>
                              <w:tab/>
                              <w:tab/>
                              <w:t>£295 per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40.5pt;mso-wrap-distance-left:9.05pt;mso-wrap-distance-right:9.05pt;mso-wrap-distance-top:0pt;mso-wrap-distance-bottom:0pt;margin-top:13.8pt;mso-position-vertical-relative:text;margin-left:-34.85pt;mso-position-horizontal-relative:text">
                <v:textbox>
                  <w:txbxContent>
                    <w:p>
                      <w:pPr>
                        <w:pStyle w:val="TextBody"/>
                        <w:widowControl w:val="false"/>
                        <w:tabs>
                          <w:tab w:val="clear" w:pos="720"/>
                          <w:tab w:val="left" w:pos="97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ce: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75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and space cost:</w:t>
                        <w:tab/>
                        <w:tab/>
                        <w:t>£295 per m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87550</wp:posOffset>
                </wp:positionH>
                <wp:positionV relativeFrom="paragraph">
                  <wp:posOffset>5227955</wp:posOffset>
                </wp:positionV>
                <wp:extent cx="6273165" cy="482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ecuring stand spac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Make a provisional booking </w:t>
                              <w:tab/>
                              <w:t>- by phone, fax, email or post (contact details at bottom of page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Confirm your booking</w:t>
                              <w:tab/>
                              <w:tab/>
                              <w:t>- by receipt of this stand booking form within 7 days to address belo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38pt;mso-wrap-distance-left:9.05pt;mso-wrap-distance-right:9.05pt;mso-wrap-distance-top:0pt;mso-wrap-distance-bottom:0pt;margin-top:411.65pt;mso-position-vertical-relative:text;margin-left:-156.5pt;mso-position-horizontal-relative:text">
                <v:textbox inset="0.100694444444444in,0.0125in,0.100694444444444in,0.012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ecuring stand spac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Make a provisional booking </w:t>
                        <w:tab/>
                        <w:t>- by phone, fax, email or post (contact details at bottom of page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Confirm your booking</w:t>
                        <w:tab/>
                        <w:tab/>
                        <w:t>- by receipt of this stand booking form within 7 days to address below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7550</wp:posOffset>
                </wp:positionH>
                <wp:positionV relativeFrom="paragraph">
                  <wp:posOffset>5799455</wp:posOffset>
                </wp:positionV>
                <wp:extent cx="6629400" cy="1778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yment method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ck appropriate bo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cheque in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u w:val="single"/>
                              </w:rPr>
                              <w:t>pounds sterling raised in a UK bank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, made payable to ‘DSc 2005 Ltd’ and sent to address below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by BACS payment  in DSc 2005 Account.   Please send remittance advice to address below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Ac. No.  *******</w:t>
                              <w:tab/>
                              <w:t>Sort code ********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send an invoice to me.  Purchase order number:  _________________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credit card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(a 4% transaction fee will be added to the total amount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dholders name________________________________Card no. 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iry date  ______Issue no. ____ Signature 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20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20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yment is due on booking and must be received within 30 days of the confirmed booking date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0pt;mso-wrap-distance-left:9.05pt;mso-wrap-distance-right:9.05pt;mso-wrap-distance-top:0pt;mso-wrap-distance-bottom:0pt;margin-top:456.65pt;mso-position-vertical-relative:text;margin-left:-156.5pt;mso-position-horizontal-relative:text">
                <v:textbox inset="0.100694444444444in,0.0125in,0.100694444444444in,0.012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Payment methods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ick appropriate box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cheque in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u w:val="single"/>
                        </w:rPr>
                        <w:t>pounds sterling raised in a UK bank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, made payable to ‘DSc 2005 Ltd’ and sent to address below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by BACS payment  in DSc 2005 Account.   Please send remittance advice to address below.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Ac. No.  *******</w:t>
                        <w:tab/>
                        <w:t>Sort code ********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hanging="0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send an invoice to me.  Purchase order number:  _________________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ind w:left="0" w:hanging="0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credit card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>(a 4% transaction fee will be added to the total amount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dholders name________________________________Card no. 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iry date  ______Issue no. ____ Signature  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20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20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yment is due on booking and must be received within 30 days of the confirmed booking date.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411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Address: DSc 2005, c/o Drumcross Hall, Bathgate, EH48 4JT, UK</w:t>
    </w:r>
  </w:p>
  <w:p>
    <w:pPr>
      <w:pStyle w:val="Normal"/>
      <w:jc w:val="right"/>
      <w:rPr/>
    </w:pPr>
    <w:r>
      <w:rPr>
        <w:rFonts w:cs="Arial" w:ascii="Arial" w:hAnsi="Arial"/>
      </w:rPr>
      <w:t xml:space="preserve">Tel:  +44 (0) 1506 811077  Fax:  +44 (0) 1506 811477  email: </w:t>
    </w:r>
    <w:hyperlink r:id="rId1">
      <w:r>
        <w:rPr>
          <w:rStyle w:val="InternetLink"/>
          <w:rFonts w:cs="Arial" w:ascii="Arial" w:hAnsi="Arial"/>
        </w:rPr>
        <w:t>jo@fitwise.co.uk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eastAsia="Times New Roman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1134" w:hanging="414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@fitwise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8:47:00Z</dcterms:created>
  <dc:creator>Catriona</dc:creator>
  <dc:description/>
  <dc:language>en-US</dc:language>
  <cp:lastModifiedBy>Manfred Baumeister</cp:lastModifiedBy>
  <cp:lastPrinted>2004-04-02T09:11:00Z</cp:lastPrinted>
  <dcterms:modified xsi:type="dcterms:W3CDTF">2004-06-17T18:47:00Z</dcterms:modified>
  <cp:revision>2</cp:revision>
  <dc:subject/>
  <dc:title> </dc:title>
</cp:coreProperties>
</file>