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General Assembly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of the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wiss Assciation for Hospital Sterilisation (SGSV/SSSH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d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nnual Conference of the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de-CH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CH"/>
        </w:rPr>
        <w:t>EFHS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de-CH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CH"/>
        </w:rPr>
        <w:t>in Winterthur, Switzerland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de-CH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CH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CH"/>
        </w:rPr>
      </w:pPr>
      <w:r>
        <w:rPr>
          <w:rFonts w:eastAsia="MS Mincho;ＭＳ 明朝" w:cs="Times New Roman" w:ascii="Times New Roman" w:hAnsi="Times New Roman"/>
          <w:sz w:val="24"/>
          <w:lang w:val="de-CH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gistration for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herewith register (legally binding) to the Swiss / European conferenc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me:</w:t>
        <w:tab/>
        <w:tab/>
        <w:tab/>
        <w:t>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tal address:</w:t>
        <w:tab/>
        <w:tab/>
        <w:t>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_______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ference fee (please tick off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th Days:</w:t>
        <w:tab/>
        <w:tab/>
        <w:tab/>
        <w:tab/>
        <w:t xml:space="preserve">CHF 165.00  </w:t>
      </w:r>
      <w:r>
        <w:rPr>
          <w:rFonts w:eastAsia="Symbol" w:cs="Symbol" w:ascii="Symbol" w:hAnsi="Symbol"/>
          <w:sz w:val="28"/>
        </w:rPr>
        <w:t>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€ 110.00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y tickets:</w:t>
        <w:tab/>
        <w:tab/>
        <w:tab/>
        <w:tab/>
        <w:t xml:space="preserve">CHF 115.00  </w:t>
      </w:r>
      <w:r>
        <w:rPr>
          <w:rFonts w:eastAsia="Symbol" w:cs="Symbol" w:ascii="Symbol" w:hAnsi="Symbol"/>
          <w:sz w:val="28"/>
        </w:rPr>
        <w:t>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€   80.00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vening event (Friday)</w:t>
        <w:tab/>
        <w:tab/>
        <w:t xml:space="preserve">CHF  95.00   </w:t>
      </w:r>
      <w:r>
        <w:rPr>
          <w:rFonts w:eastAsia="Symbol" w:cs="Symbol" w:ascii="Symbol" w:hAnsi="Symbol"/>
          <w:sz w:val="28"/>
        </w:rPr>
        <w:t>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€   65.00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 pay: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MS Mincho;ＭＳ 明朝" w:cs="Times New Roman" w:ascii="Times New Roman" w:hAnsi="Times New Roman"/>
          <w:sz w:val="24"/>
        </w:rPr>
        <w:t xml:space="preserve">  in advance by bank transfer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MS Mincho;ＭＳ 明朝" w:cs="Times New Roman" w:ascii="Times New Roman" w:hAnsi="Times New Roman"/>
          <w:sz w:val="24"/>
        </w:rPr>
        <w:t xml:space="preserve">  cash when registering at conference site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     (only Swiss Franks or Euro!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 will receive the bill together with the registration confirma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ote: this form does not apply for the hotel reservation - please use the accommodation file!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ation for the conference at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rena Wyse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ukom GmbH „EFHSS“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O.B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-9542 Münchwile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witzerland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en-US"/>
        </w:rPr>
        <w:t>Tel:</w:t>
        <w:tab/>
        <w:t>0041 71 966 5181</w:t>
        <w:br/>
        <w:t>Fax:</w:t>
        <w:tab/>
        <w:t>0041 71 966 5138</w:t>
        <w:br/>
        <w:t>Email:</w:t>
        <w:tab/>
        <w:t>treukon.gmbh@swissonline.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e:</w:t>
        <w:tab/>
        <w:tab/>
        <w:tab/>
        <w:tab/>
        <w:tab/>
        <w:tab/>
        <w:t>Signature:</w:t>
      </w:r>
    </w:p>
    <w:sectPr>
      <w:type w:val="nextPage"/>
      <w:pgSz w:w="11906" w:h="16838"/>
      <w:pgMar w:left="1152" w:right="1152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01:00Z</dcterms:created>
  <dc:creator>3M</dc:creator>
  <dc:description/>
  <dc:language>en-US</dc:language>
  <cp:lastModifiedBy>Manfred Baumeister</cp:lastModifiedBy>
  <cp:lastPrinted>2003-03-11T16:54:00Z</cp:lastPrinted>
  <dcterms:modified xsi:type="dcterms:W3CDTF">2003-03-20T00:01:00Z</dcterms:modified>
  <cp:revision>2</cp:revision>
  <dc:subject/>
  <dc:title>General Assembly of the </dc:title>
</cp:coreProperties>
</file>