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color w:val="000000"/>
          <w:sz w:val="96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ge">
                  <wp:posOffset>1031240</wp:posOffset>
                </wp:positionV>
                <wp:extent cx="76803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457200"/>
                          <a:chOff x="0" y="0"/>
                          <a:chExt cx="7680240" cy="457200"/>
                        </a:xfrm>
                      </wpg:grpSpPr>
                      <wps:wsp>
                        <wps:cNvSpPr txBox="1"/>
                        <wps:spPr>
                          <a:xfrm>
                            <a:off x="468720" y="0"/>
                            <a:ext cx="524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 xml:space="preserve">1991          NORSK FORENING AV STERILSENTRALLEDE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76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82880"/>
                            <a:ext cx="2528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81.2pt;width:604.7pt;height:36pt" coordorigin="-890,1624" coordsize="1209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2;top:1624;width:825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 xml:space="preserve">1991          NORSK FORENING AV STERILSENTRALLEDER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90,2056" to="11204,20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5,1912" to="11056,1912" stroked="t" o:allowincell="f" style="position:absolute;mso-position-vertical-relative:page">
                  <v:stroke color="gree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sz w:val="96"/>
          <w:lang w:eastAsia="en-US"/>
        </w:rPr>
        <w:t>NfSSL</w:t>
      </w:r>
    </w:p>
    <w:p>
      <w:pPr>
        <w:pStyle w:val="Normal"/>
        <w:rPr>
          <w:b/>
          <w:b/>
          <w:i/>
          <w:i/>
          <w:color w:val="000000"/>
          <w:sz w:val="96"/>
          <w:lang w:eastAsia="en-US"/>
        </w:rPr>
      </w:pPr>
      <w:r>
        <w:rPr>
          <w:b/>
          <w:i/>
          <w:color w:val="000000"/>
          <w:sz w:val="96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540" w:hanging="540"/>
        <w:jc w:val="center"/>
        <w:rPr>
          <w:rFonts w:ascii="Arial Narrow" w:hAnsi="Arial Narrow" w:cs="Arial Narrow"/>
          <w:b/>
          <w:b/>
          <w:i w:val="false"/>
          <w:i w:val="false"/>
          <w:sz w:val="40"/>
        </w:rPr>
      </w:pPr>
      <w:r>
        <w:rPr>
          <w:rFonts w:cs="Arial Narrow" w:ascii="Arial Narrow" w:hAnsi="Arial Narrow"/>
          <w:b/>
          <w:i w:val="false"/>
          <w:sz w:val="40"/>
        </w:rPr>
        <w:t>Annual General Meeting &amp; Seminar</w:t>
      </w:r>
    </w:p>
    <w:p>
      <w:pPr>
        <w:pStyle w:val="Heading3"/>
        <w:ind w:left="540" w:hanging="540"/>
        <w:jc w:val="center"/>
        <w:rPr>
          <w:rFonts w:ascii="Arial Narrow" w:hAnsi="Arial Narrow" w:cs="Arial Narrow"/>
          <w:b/>
          <w:b/>
          <w:i w:val="false"/>
          <w:i w:val="false"/>
          <w:sz w:val="40"/>
        </w:rPr>
      </w:pPr>
      <w:r>
        <w:rPr>
          <w:rFonts w:cs="Arial Narrow" w:ascii="Arial Narrow" w:hAnsi="Arial Narrow"/>
          <w:b/>
          <w:i w:val="false"/>
          <w:sz w:val="40"/>
        </w:rPr>
        <w:t>17. - 18. March 2005</w:t>
      </w:r>
    </w:p>
    <w:p>
      <w:pPr>
        <w:pStyle w:val="Heading3"/>
        <w:ind w:left="540" w:hanging="540"/>
        <w:jc w:val="center"/>
        <w:rPr>
          <w:i w:val="false"/>
          <w:i w:val="false"/>
          <w:sz w:val="44"/>
        </w:rPr>
      </w:pPr>
      <w:r>
        <w:rPr>
          <w:rFonts w:cs="Arial Narrow" w:ascii="Arial Narrow" w:hAnsi="Arial Narrow"/>
          <w:b/>
          <w:i w:val="false"/>
          <w:sz w:val="40"/>
        </w:rPr>
        <w:t>Rainbow Hotel Oslofjord, Sandvika, Oslo, Norway</w:t>
      </w:r>
    </w:p>
    <w:p>
      <w:pPr>
        <w:pStyle w:val="Heading7"/>
        <w:rPr>
          <w:rFonts w:ascii="Arial Narrow" w:hAnsi="Arial Narrow" w:cs="Arial Narrow"/>
          <w:i/>
          <w:i/>
          <w:sz w:val="44"/>
          <w:lang w:val="en-US" w:eastAsia="en-US"/>
        </w:rPr>
      </w:pPr>
      <w:r>
        <w:rPr>
          <w:rFonts w:cs="Arial Narrow" w:ascii="Arial Narrow" w:hAnsi="Arial Narrow"/>
          <w:i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resentations will be mainly given in the Norwegian languag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is English translation is for information only to our European colleagues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  <w:t>THURSDAY 17. MARCH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09.00 </w:t>
        <w:tab/>
        <w:tab/>
        <w:t>Registration &amp; Coffee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10.00 </w:t>
        <w:tab/>
        <w:tab/>
        <w:t xml:space="preserve">Sterile Container Systems, Aesculap, B. Braun Medical AS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Kl. 10.45</w:t>
        <w:tab/>
        <w:tab/>
        <w:t>Sterile Container Systems, Martin, Didr. Mehn-Andersen A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Kl. 11.30</w:t>
        <w:tab/>
        <w:t>User-Purchaser Specifications for Containers, Linda Ashurst, SSD Manager, Diakonhjemmet Hospital, Oslo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val="en-US"/>
        </w:rPr>
      </w:pPr>
      <w:r>
        <w:rPr>
          <w:rFonts w:eastAsia="Arial Narrow" w:cs="Arial Narrow" w:ascii="Arial Narrow" w:hAnsi="Arial Narrow"/>
          <w:b/>
          <w:sz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12.15-14.00 </w:t>
        <w:tab/>
        <w:tab/>
        <w:t>Lunch &amp; Industrial Exhibition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14.00 </w:t>
        <w:tab/>
        <w:t xml:space="preserve">Sterilisering challenges – The Military Perspective, Major Olav Tveiten,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Joint Medical Service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Kl. 14.45-15:00</w:t>
        <w:tab/>
        <w:tab/>
        <w:t xml:space="preserve">Information - European Congress, Norway 2006, Kari Helgesen, NFSSL Chair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15.00 </w:t>
        <w:tab/>
        <w:tab/>
        <w:t>Coffee &amp; Exhibition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16.00 </w:t>
        <w:tab/>
        <w:tab/>
        <w:t>Annual General Meeting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20.00 </w:t>
        <w:tab/>
        <w:tab/>
        <w:t>Annual Dinner &amp; Social Event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  <w:t xml:space="preserve">FRIDAY 18. MARCH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09.00- 0945 </w:t>
        <w:tab/>
        <w:tab/>
        <w:t xml:space="preserve">Clean Room Technology &amp; Air Quality     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Torgeir Stenstad, Sr. Quality Chief, Amersham Health A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Kl. 09.45-1030 </w:t>
        <w:tab/>
        <w:tab/>
        <w:t xml:space="preserve">Personal Hygiene &amp; Contamination sources, Kjersti Aulie, 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Quality Control Manager, Amersham Health A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Kl. 10.30 – 12.00</w:t>
        <w:tab/>
        <w:tab/>
        <w:t xml:space="preserve">Coffee &amp; Exhibition 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Kl. 12.00 – 13.00</w:t>
        <w:tab/>
        <w:t xml:space="preserve"> </w:t>
        <w:tab/>
        <w:t xml:space="preserve">Motivation and the Psycho-social working environment, Hege Gade, Consulant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Kl. 13.00 – 13.45</w:t>
        <w:tab/>
        <w:t xml:space="preserve">ISO 9001 Certification for SSD:  Lisbeth Rudlang,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Vestfold Central Hospital, Tønsberg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Kl. 13.45</w:t>
        <w:tab/>
        <w:tab/>
        <w:t xml:space="preserve">Close of Seminar &amp; Exhibition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l. 14.00 </w:t>
        <w:tab/>
        <w:tab/>
        <w:t>Lunch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" w:hanging="0"/>
      <w:outlineLvl w:val="0"/>
    </w:pPr>
    <w:rPr>
      <w:rFonts w:ascii="Monotype Corsiva" w:hAnsi="Monotype Corsiva" w:cs="Monotype Corsiva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i/>
      <w:color w:val="000000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AGaramond" w:hAnsi="AGaramond" w:cs="AGaramond"/>
      <w:i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i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47" w:hanging="547"/>
      <w:outlineLvl w:val="4"/>
    </w:pPr>
    <w:rPr>
      <w:rFonts w:ascii="AGaramond" w:hAnsi="AGaramond" w:cs="AGaramond"/>
      <w:i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44" w:hanging="544"/>
      <w:outlineLvl w:val="7"/>
    </w:pPr>
    <w:rPr>
      <w:rFonts w:ascii="AGaramond" w:hAnsi="AGaramond" w:cs="AGaramond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544" w:hanging="544"/>
      <w:outlineLvl w:val="8"/>
    </w:pPr>
    <w:rPr>
      <w:rFonts w:ascii="AGaramond" w:hAnsi="AGaramond" w:cs="AGaramond"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707" w:hanging="0"/>
    </w:pPr>
    <w:rPr>
      <w:rFonts w:ascii="Monotype Corsiva" w:hAnsi="Monotype Corsiva" w:cs="Monotype Corsiva"/>
      <w:color w:val="000000"/>
      <w:sz w:val="22"/>
    </w:rPr>
  </w:style>
  <w:style w:type="paragraph" w:styleId="BodyText2">
    <w:name w:val="Body Text 2"/>
    <w:basedOn w:val="Normal"/>
    <w:qFormat/>
    <w:pPr>
      <w:spacing w:before="0" w:after="120"/>
    </w:pPr>
    <w:rPr>
      <w:rFonts w:ascii="AGaramond" w:hAnsi="AGaramond" w:cs="AGaramond"/>
      <w:bCs/>
      <w:iCs/>
      <w:color w:val="000000"/>
      <w:lang w:val="en-GB"/>
    </w:rPr>
  </w:style>
  <w:style w:type="paragraph" w:styleId="BodyTextIndent2">
    <w:name w:val="Body Text Indent 2"/>
    <w:basedOn w:val="Normal"/>
    <w:qFormat/>
    <w:pPr>
      <w:spacing w:before="0" w:after="120"/>
      <w:ind w:left="547" w:hanging="547"/>
    </w:pPr>
    <w:rPr>
      <w:b/>
      <w:bCs/>
      <w:iCs/>
      <w:sz w:val="48"/>
      <w:lang w:val="en-GB"/>
    </w:rPr>
  </w:style>
  <w:style w:type="paragraph" w:styleId="BodyTextIndent3">
    <w:name w:val="Body Text Indent 3"/>
    <w:basedOn w:val="Normal"/>
    <w:qFormat/>
    <w:pPr>
      <w:ind w:left="2160" w:hanging="2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12:00Z</dcterms:created>
  <dc:creator>NfSSL</dc:creator>
  <dc:description/>
  <dc:language>en-US</dc:language>
  <cp:lastModifiedBy>Manfred Baumeister</cp:lastModifiedBy>
  <cp:lastPrinted>2003-05-27T12:45:00Z</cp:lastPrinted>
  <dcterms:modified xsi:type="dcterms:W3CDTF">2005-01-16T16:12:00Z</dcterms:modified>
  <cp:revision>2</cp:revision>
  <dc:subject/>
  <dc:title>NfSSL 2005 Annual General Meeting &amp;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950663</vt:r8>
  </property>
  <property fmtid="{D5CDD505-2E9C-101B-9397-08002B2CF9AE}" pid="3" name="_AuthorEmail">
    <vt:lpwstr>Linda.Ashurst@diakonsyk.no</vt:lpwstr>
  </property>
  <property fmtid="{D5CDD505-2E9C-101B-9397-08002B2CF9AE}" pid="4" name="_AuthorEmailDisplayName">
    <vt:lpwstr>Linda Ashurst</vt:lpwstr>
  </property>
  <property fmtid="{D5CDD505-2E9C-101B-9397-08002B2CF9AE}" pid="5" name="_EmailSubject">
    <vt:lpwstr>Programme:  NFSSL AGM 2005</vt:lpwstr>
  </property>
  <property fmtid="{D5CDD505-2E9C-101B-9397-08002B2CF9AE}" pid="6" name="_NewReviewCycle">
    <vt:lpwstr/>
  </property>
  <property fmtid="{D5CDD505-2E9C-101B-9397-08002B2CF9AE}" pid="7" name="_PreviousAdHocReviewCycleID">
    <vt:r8>755627178</vt:r8>
  </property>
</Properties>
</file>