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ERILSEKTION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LEMSANSÖKAN/ADRESSÄND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n</w:t>
        <w:tab/>
        <w:tab/>
        <w:tab/>
      </w:r>
      <w:r>
        <w:rPr>
          <w:i/>
          <w:sz w:val="24"/>
        </w:rPr>
        <w:t>Var vänlig tex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att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s </w:t>
        <w:tab/>
        <w:tab/>
      </w:r>
      <w:r>
        <w:rPr>
          <w:i/>
          <w:sz w:val="24"/>
        </w:rPr>
        <w:t>dit Du vill ha Din post sä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nummer</w:t>
        <w:tab/>
        <w:tab/>
        <w:t>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</w:t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</w:t>
        <w:tab/>
        <w:tab/>
        <w:tab/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</w:t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min underskrift godkänner jag att mitt namn och adress kan lagras i ett adress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rt</w:t>
        <w:tab/>
        <w:tab/>
        <w:t>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.....</w:t>
        <w:tab/>
        <w:t>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amnteck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kickas till Sterilsektionens kassör</w:t>
        <w:br/>
      </w:r>
      <w:r>
        <w:rPr/>
        <w:t>Ewa Herrero</w:t>
        <w:br/>
        <w:t>Akebäck, Bäcks 123</w:t>
        <w:br/>
        <w:t>621 92 Visby</w:t>
        <w:br/>
        <w:t>Swed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0" w:top="900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6:00Z</dcterms:created>
  <dc:creator>Manfred Baumeister</dc:creator>
  <dc:description/>
  <dc:language>en-US</dc:language>
  <cp:lastModifiedBy>Manfred Baumeister</cp:lastModifiedBy>
  <cp:lastPrinted>2000-09-01T11:13:00Z</cp:lastPrinted>
  <dcterms:modified xsi:type="dcterms:W3CDTF">2006-01-24T16:36:00Z</dcterms:modified>
  <cp:revision>2</cp:revision>
  <dc:subject/>
  <dc:title>STERILSEKTIONEN - Medlemsansökan/Adresändring</dc:title>
</cp:coreProperties>
</file>